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обучающихся по краеведению «Я – курянин» составлена с учётом интересов детей, мнений родителей и запросов общества в целом, так как позволяет удовлетворять разнообразные познавательные интересы обучающихся на основе авторской программы Гладилиной М.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составлена в соответствии с требованиями Федерального компонента государственного стандарта начального общего образования с учетом возрастных особенностей обучающихся 2-4-х классов, дает примерное распределение часов по крупным разделам курса и последовательность их изуч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ажает географические, биологические, исторические, культурные аспекты изучения Ку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программа выполняет две основны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информационно-методическую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ет всем участникам образовательного процесса получить представление о целях, содержании, воспитании и развитии обучающихся средствами данного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организационно-планирующую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атривает выделение этапов обучения, определение их количественных и качественных характеристик, структурирование учебного материала. Содержание программы достаточно универсально, что предоставляет широкие возможности для создания индивидуализированных учебно-тематических планов. При этом учителя могут предложить собственный подход в части структурирования учебного материала, определения последовательности его изучения, а также путей формирования системы знаний, умений и способов деятельности, развития и социализации обучающихся. Тем самым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курса краеведения, формированию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«Я – курянин» составлена для работы с младшими школьниками и направлена на его социокультурную адаптацию, на подготовку к гражданской и нравственной деятельности. Изучение родного края способствует воспитанию патриотического чувства, дает возможность привлечь обучающихся к поисково-исследовательской работе. Обучение путем открытий – актуальная проблема нашего времени. Она имеет две черты: исследовательскую активность самих обучающихся и самостоятельное приобретение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нове программы – развитие личности ребенка посредством знакомства с историей семьи, родного края, родн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родного края необходимо, чтобы обучающийс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нимал свою связь с окружающим его микромиром, эффективно взаимодействовал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тересовался жизнью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л самостоятельно находить нужную информацию о заинтересовавшем его объекте, деятельности людей, предприятий, учреждений, о перспективах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вовал в решении проблем окружающего его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и данного курса позволяют объяснить обучающимся важнейшие нормы человеческой жизни – почему мы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чь природу и окружающую среду в целом, сохранять и приумножать историческое и культурное наследие прошлых поко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речь памятники истории и культуры, относиться друг к другу гуманно, стараться понять и принять каждого живущего рядом, быть толерантными друг к дру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: формирование основ этнического самосознания школьника, расширение собственного культурного опыта, интереса к истории в целом и истории Курска и Курской области, в частности, воспитание патриота свое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разовательные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едставлений о различных сторонах жизни своего края, ознакомление с историей и современной жизнью Кур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звивающие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 детей наблюдательности, самостоятельности, инициативы, умений проявлять свои теоретические, практические навыки, развитие познавательных интересов, интеллектуальных и творческих способностей, стимулирование стремления знать как можно больше о родном крае, развитие интереса  обучающихся к краеведению через тематические акции научного общества обучающихся, детских библиотек, конкурсы, олимпиады, конференции и другие специализированные акции, адаптация обучающихся к реальной деятельности, к местной социально-экономической и социокультурной ситуации, 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 сегодня и тех вопросов, которые будут стоять перед ними в будущ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оспитательные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гражданских качеств, патриотического отношения к России и своей малой родине, формирование личностно-ценностного отношения к своему краю, пробуждение деятельной любви к родному месту жительства, формирование толерантности и толерантного поведения в условиях полиэтничности, поликонфессиональности и поликультурности региона, укрепление семейных связей: заинтересованность содержанием предмета не только обучающихся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; формирование экологической культуры, способности самостоятельно оценивать уровень безопасности окружающей среды как среды жизнедеятельности; позитивно-сберегающего отношения к окружающей среде и социально ответственного поведения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новные принципы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ные в основу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читывающий индивидуальные особенности каждого ребенка, создание благоприятных условий для их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демократич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дполагающий сотрудничество учителя и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дполагающий отбор материала из научных источников, проверенных прак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систематичности и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знания в программе даются в определенной системе. Накапливая запас знаний, дети могут применять их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интег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определяет взаимосвязь разных областей знаний, объединенных краеведческим подх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вариатив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грамме предусмотрено право учителя вносить изменения в распределение часов на изучение отдельных тем. При этом должны учитываться особенности конкретного района, сложившиеся трад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дифференциации и индивидуал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 знакомства с краеведческим материалом в разных областях знаний глубоко личностный и индивидуальный. Это позволяет развивать творческий потенциал ученика в соответствии с общим уровнем его подгот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нцип поликультурной толеран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из местной истории ещё раз подчеркивают, что мы живём в обществе, где много различных наций, что каждый народ имеет свой язык, веру, обычаи, менталитет, но при этом необходимо помнить: все люди равны и интересны, и мы должны уметь жить в мире с окружающ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нтропологический принци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 является центром изучения краеведения, истории его духовно-практического опыта, а политическая и экономическая история рассматриваются лишь как условия развити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ринцип практической направленности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тод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овесные мет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рассказ, беседа, сообщения – эти методы способствуют обогащению теоретических знаний детей, являются источником нов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глядные мет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емонстрация рисунков, плакатов, макетов, схем, коллекций, иллюстраций, использование мультимедийных презент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актические мет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изготовление рисунков, плакатов, схем, проектов, практические работы. Практические методы позволяют воплотить теоретические знания на практике, способствуют развитию практических навыков и умений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 возрастные и психологические особенности детей, специфику курса, необходимо использовать так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ведения занятий, как экскурсии, занятия-встречи с информантами, занятия-размышления, занятия-открытия, практические, проектные, проектно-исследовательские, творческие работы. Такие формы работы позволяют детям почувствовать свою причастность к культурному наследию народа, его ценностям. Особенностью организации занятий по краеведению является динамичность их форм. Занятие из школьного кабинета можно переносить в ту среду, которая изучается (парк, лес, музей, улица, дом, учреждения, предприятия и т. п.). Предусматривается большое количество экскурсий, целевых прогулок, походов, тематических актов, игр и праздников на воздухе, то есть необходимо расширение образовательного пространства. 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краеведческие и туристические технологии, проект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оспитательный эффек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обучающихся уважения к историческим фактам, стремление к самостоятельному по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оспитательный результа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и укрепление у детей чувства любви к родному краю. Через знания истории и культуры родного края происходит формирование личности патриота и гражданина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программе реализуются требования Федерального государственного образовательного стандарта начального общего образования по обеспечению «духовно-нравственного развития и воспитания обучающихся на ступени начального общего образования, становления их гражданской идентичности как основы развития гражданск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зна данной программы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на рассчитана для обучающихся общеобразовательных школ города и области первой ступени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ой упор в этой программе делается на более глубокое изучение краеведения города Курска, изучение истории, культуры, обычаев, традиций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нную программу можно легко модифицировать для любого другого города и села нашей Курской области, а также других регионов Росс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учение краеведческого материала связано с проектно-исследовательской деятельностью школьников, которая ценна тем, что создает условия для успешной реализации задач ФГОС НОО и помогает ребенку в освоении различных видов универсальных учебных действ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: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 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важительного отношения к истории и культуре, как своего народа, так и других народов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     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: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деятельности, поиска средств ее осуществлен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 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 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 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менять освоенный обучающимися в ходе изучения учебных предметов опыт в жизненных ситуац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торо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аеведение, цели, задачи изучения курса краеведения. Курские краеведы.</w:t>
        <w:tab/>
        <w:t>Курское областное краеведческое общество (президент общества Ю. А. Бугров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З ПРОШЛОГО НЕТ НАСТОЯ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стория основания города, поселения людей, проживавших на территории Курска и Курской области до 103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стория города: от основания до XI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топись семьи.</w:t>
        <w:tab/>
        <w:t xml:space="preserve">Анализ первоисточников. Понятия «летопись», «генеалогия», «генеалогическое древо», «архи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собенности современного жил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аринные здания нашего города. Исторические памятники архитектур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торией некоторых памятников архитектуры города (по выбору учителя, обучающихся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обенности постройки домов. Традиции и обряды при возведении дома. Особенности курской избы. Символика в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нутреннее устройство дома, символика. Особенности убранства дома, его традиции. Назначение и история мебели, утва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сский народный костюм, его составляющие. Курский костю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тличия русских костюмов северных и южных областей, женского и девичьего костюма, будничного и праздничного. Символика в костю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радиционные ремесла кра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урское ковроткачество. Курский ковер. Особенности курских ко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стория и география гончарного ремесла в нашем крае. Сужданская и Кожлянская народные игрушки, их отли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УДОЖЕСТВЕННАЯ КУЛЬТУРА КУ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ольклор – духовное богатство курян. Сказки, песни, частушки, пословицы, поговорки, праздники, обряды, обычаи курян. Особенности курского 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родные таланты Курского края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рск литературный. Биографии поэтов и писателей, живших и работавших в Курске, Курской области, их творчеством (А. Гайдар, Е. Носов, К. Воробьев, А. Фет, А. Харитановский, В.Чемальский, В Корнее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рск театральный. История театров Курска, биолграфии выдающихся актеров, режиссеров прошлых лет и современности (М. Щепкин, Н. Светловидов, Ю. Бурэ, И. Селивано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ила поведения в теа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рск художественный. Биографии знаменитых художников, скульпторов прошлых лет и современности, их творчество (К. Трутовский, Е. Шварц, К. Малевич, А. Дейнека, Е. Зайцев, В. Кизилов, В. Парашечкин, В. Клыков, О. Радин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рск музыкальный. Биографии знаменитых композиторов, исполнителей, музыкантов, хореографов, танцоров (А. Абаза, Н. Плевицкая, И. Суржиков, Г. Свиридов, В. Гридин, Л. Винцкевич, сестры Толмачевы), история создания музыкальных коллективов прошлых лет и современности (фольклорный ансамбль «Тимоня», симфонический оркестр Курской филармонии, «Русский камерный оркестр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накомство с филармонией, музыкальными школами, другими учреждениями Курска, связанными с музыко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применяются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 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программы предлаг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мет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глядный 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 </w:t>
        <w:br/>
        <w:t>• просмотр фильмов, слайдов, презентаций;</w:t>
        <w:br/>
        <w:t>• экскурсии в школьный музей ; наблюдения; </w:t>
        <w:br/>
        <w:t>• экскурсий по селу, целевые прогулки; 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есный 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• чтение стихотворений; </w:t>
        <w:br/>
        <w:t>• беседы с элементами диалога, обобщающих рассказов; </w:t>
        <w:br/>
        <w:t>• ответы на вопросы педагога, детей; </w:t>
        <w:br/>
        <w:t>• сообщение дополнительного материала; </w:t>
        <w:br/>
        <w:t>• загадывание загадок; </w:t>
        <w:br/>
        <w:t>• рассматривание наглядного материала; </w:t>
        <w:br/>
        <w:t>• рассказы детей по схемам, иллюстрациям, моделирования сказок; </w:t>
        <w:br/>
        <w:t>• разбор житейских ситуаций; </w:t>
        <w:br/>
        <w:t>• проведение викторин, конкурсов, тематических вечеров; 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ий 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• проведение игр ( дидактические, подвижные, малоподвижные, инсценировки и др.);</w:t>
        <w:br/>
        <w:t>• постановка праздничных концертов, конкурсов, викторин; </w:t>
        <w:br/>
        <w:t>• проведение экскурсии различной направленности; </w:t>
        <w:br/>
        <w:t>• организация вечеров с родителями, для родителей;  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024"/>
        <w:gridCol w:w="992"/>
      </w:tblGrid>
      <w:tr>
        <w:trPr>
          <w:trHeight w:val="4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план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факт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Краеведение. Что изучает краеве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край на карте Родины. Малая род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 – областной центр. Города Курской области. Символи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с карт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семья. Традиции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емейных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ья наши меньш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 домашних питомца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моей школы. Школы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мы жив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ое путешествие по историческому центру г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ский собор – исторический центр и духовный символ нашего города. История обретения Иконы Божьей Матери «Зна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Курска. Краеведческий музей. Музей Курской бит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е друзья. На улицах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и нельзя. Подумаем о своей и экологическ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рядом с н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ий соловей. Музей курского сол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Черноземный государственный природный биосферный заповедник имени профессора В. В.Алех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ецкая ст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. Флора ЦЧ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. Фауна ЦЧ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ботаническая анома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 чудес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 чудес Ку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, которым я горжусь! Обобщающее занят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34"/>
        <w:gridCol w:w="1559"/>
        <w:gridCol w:w="1701"/>
      </w:tblGrid>
      <w:tr>
        <w:trPr>
          <w:trHeight w:val="26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л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факт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Краеведение. Курские краев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рхеологический му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уда есть пошла Курская земля. От основания города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оект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История моего города в далеком прошлом», творческая работа: «Макет древнего город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моей семь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ение генеалогического древа, способы фиксирования фактов из семейного арх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, в котором я жив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нятие-дисп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временного жил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исков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История моего до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Дом, в котором я сейчас живу, дом, в котором хотел бы я жить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здания нашего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Свидетели исторических собы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в ка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старинного до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Мир старинного до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Курская хата-мазанк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бранство до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оект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Дома, терема, избы, избушки…» (как описывают внешний вид и внутреннее убранство домов в сказках, былинах, русских песнях, изображают на картинах), «История одной вещи» (по выбору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акет кур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народный костюм. Курский костю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Наряди кукл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Русский (курский) костюм в живописи, поэзии, литературе»; «Традиции русского костюма в современной одеж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ремесла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ковроткачеств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Ткацкий стан», «Мой коврик» (по выбору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яных дел мастера. Суджанская и Кожлянская народные игруш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Твор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Подарок для семьи» (изготовление игрушек, посуды из глины, их роспис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ый курский гово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анятие-встре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носителями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урского 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г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– духовное богатство куря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Фольклор в моей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таланты Кур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 литературны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Писатели и поэты о Курске» (по выбору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 театральны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мейной 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сей семьей посетить какую-либо театральную постановку, составить книгу (альбом) отзывов о спектак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 художественны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сследовательские проек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Городская палитра» (изображение городских пейзажей на картинах, открытк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 музыкальны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Песни о Курске», составление песенни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заня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urlitem">
    <w:name w:val="b-serp-url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mark"/>
    <w:basedOn w:val="Style13"/>
    <w:qFormat/>
    <w:rPr/>
  </w:style>
  <w:style w:type="character" w:styleId="Top1">
    <w:name w:val="top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7:00Z</dcterms:created>
  <dc:creator>User</dc:creator>
  <dc:description/>
  <cp:keywords/>
  <dc:language>en-US</dc:language>
  <cp:lastModifiedBy>admin</cp:lastModifiedBy>
  <cp:lastPrinted>2020-03-19T19:56:00Z</cp:lastPrinted>
  <dcterms:modified xsi:type="dcterms:W3CDTF">2021-04-17T18:28:00Z</dcterms:modified>
  <cp:revision>14</cp:revision>
  <dc:subject/>
  <dc:title/>
</cp:coreProperties>
</file>